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2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Ханты-Мансийского района от 13.12.2017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7 «Об утверждении Положения об оплате труда работников муниципального казенного учреждения Ханты-Мансийского района «Управление капитального строительства и ремонта»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4395" w:leader="none"/>
          <w:tab w:val="left" w:pos="4536" w:leader="none"/>
          <w:tab w:val="left" w:pos="4962" w:leader="none"/>
          <w:tab w:val="left" w:pos="907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вершенствования системы оплаты труда работников муниципального учреждения Ханты-Мансийского района, принимая во внимание  пункт 3 постановления Правительства Ханты-Мансийского автономного округа-Югры от 01.04.2022 № 117-п «Об увеличении фондов оплаты труда государственных учреждений Ханты-Мансийского автономного округа-Югры», руководствуясь пунктом 13 части 1 статьи 18, части 1 статьи 31 Устава Ханты-Мансийского района,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Ханты-Мансийского район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Думы Ханты-Мансийского района от 13.12.2017 № 237 «Об утверждении Положения об оплате труда работников муниципального казенного учреждения Ханты-Мансийского района «Управление капитального строительства и ремонта» изменения , изложив приложение 1 к Положению об оплате труда работников муниципального казенного учреждения Ханты-Мансийского района «Управление капитального строительства и ремонта» в редак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после его официального опубликования (обнародования) и распространяет свое действие на правоотношения, возникшие с 1 янва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8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.А. Данилов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.__.2022</w:t>
              <w:tab/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Р. Минулин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.__.20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решению Дум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.__.2022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ложению об оплате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ов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зен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Управление капит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ельства и ремон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меры должностных окладов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азенного учрежден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правление капитального строительства и ремо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 (професс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ой окла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учре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 5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директора учреждения-главный бухгалтер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 6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директора учре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 7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учету и отче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2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хгалтер 1 катег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ксперт 1 катег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инжене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9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ухгалтер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2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53:00Z</dcterms:created>
  <dc:creator>Lashova</dc:creator>
  <dc:description>26</dc:description>
  <cp:keywords/>
  <dc:language>en-US</dc:language>
  <cp:lastModifiedBy>Усман Алиханов</cp:lastModifiedBy>
  <cp:lastPrinted>2022-04-07T14:16:00Z</cp:lastPrinted>
  <dcterms:modified xsi:type="dcterms:W3CDTF">2022-04-07T10:44:00Z</dcterms:modified>
  <cp:revision>14</cp:revision>
  <dc:subject/>
  <dc:title/>
</cp:coreProperties>
</file>